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ntrag auf einen Betreuungsplatz für das Schuljahr </w:t>
      </w:r>
      <w:r>
        <w:rPr>
          <w:rFonts w:cs="Arial" w:ascii="Arial" w:hAnsi="Arial"/>
          <w:b/>
          <w:highlight w:val="yellow"/>
        </w:rPr>
        <w:t>20.../20…</w:t>
      </w:r>
      <w:r>
        <w:rPr>
          <w:rFonts w:cs="Arial" w:ascii="Arial" w:hAnsi="Arial"/>
          <w:b/>
        </w:rPr>
        <w:t xml:space="preserve"> (bitte eintrag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der Eltern *):</w:t>
        <w:tab/>
        <w:t>______________________________________</w:t>
        <w:tab/>
      </w:r>
      <w:r>
        <w:rPr>
          <w:rFonts w:cs="Arial" w:ascii="Arial" w:hAnsi="Arial"/>
          <w:b/>
          <w:sz w:val="22"/>
          <w:szCs w:val="22"/>
        </w:rPr>
        <w:t>BITTE IN DRUCKSCHR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USFÜLLEN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Kindes:</w:t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:</w:t>
        <w:tab/>
        <w:tab/>
        <w:t>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Rückfragen bin ich tagsüber erreichbar unter:</w:t>
        <w:tab/>
        <w:t>_____________________ (Festnetz)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 (mobil)</w:t>
        <w:tab/>
        <w:tab/>
        <w:t>___________________________ (Email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sofern der Familienname von dem des Kindes abweicht geben sie uns bitte auch den Familiennamen des Kindes 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gemeine Angaben zu Betreuungsbedarf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h/wir benötigen einen Betreuungsplatz bis</w:t>
        <w:tab/>
        <w:tab/>
        <w:tab/>
      </w:r>
      <w:r>
        <w:rPr>
          <w:rFonts w:cs="Arial" w:ascii="Arial" w:hAnsi="Arial"/>
          <w:sz w:val="16"/>
          <w:szCs w:val="16"/>
        </w:rPr>
        <w:t>(bitte  um Angabe der Priorität; 1=Erstwah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fene Ganztagsbetreuung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i/>
          <w:sz w:val="18"/>
          <w:szCs w:val="18"/>
        </w:rPr>
        <w:br/>
        <w:tab/>
        <w:t>3 Abholzeiten: 14.00 Uhr, 15.00 Uhr oder 16.00 Uhr *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ab/>
        <w:t>*)bitte die Vorgaben der Stadt dabei beachten!</w:t>
        <w:br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Übermittagsbetreuung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Feste Zeit bis 13.20 Uh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ngaben zu den Auswahlkriterien für die Vergabe von Betreuungsplätz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/wir haben bereits für ein älteres Geschwisterkind einen Betreuungsplat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j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n Alleinerziehende/r **) und bin berufstätig (Nachweis durch Steuerklasse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ja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ab/>
        <w:t>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sind aktuell beide berufstätig **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ja, Vater, Wochenstunden _________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>ja, Mutter, Wochenstunden ________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ein, aber Mutter/Vater </w:t>
      </w:r>
      <w:r>
        <w:rPr>
          <w:rFonts w:cs="Arial" w:ascii="Arial" w:hAnsi="Arial"/>
          <w:sz w:val="18"/>
          <w:szCs w:val="18"/>
        </w:rPr>
        <w:t>(nicht zutreffendes streichen)</w:t>
      </w:r>
      <w:r>
        <w:rPr>
          <w:rFonts w:cs="Arial" w:ascii="Arial" w:hAnsi="Arial"/>
          <w:sz w:val="22"/>
          <w:szCs w:val="22"/>
        </w:rPr>
        <w:t xml:space="preserve"> beabsichtigt ab _________ (Monat/Jahr)</w:t>
        <w:br/>
        <w:t xml:space="preserve"> </w:t>
        <w:tab/>
        <w:t xml:space="preserve">wieder berufstätig zu sein. </w:t>
        <w:br/>
        <w:t xml:space="preserve"> </w:t>
        <w:tab/>
        <w:t>Geplante Wochenstunden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*)als Alleinerziehende/r im Sinne der </w:t>
      </w:r>
      <w:r>
        <w:rPr>
          <w:rFonts w:cs="Arial" w:ascii="Arial" w:hAnsi="Arial"/>
          <w:b/>
          <w:sz w:val="16"/>
          <w:szCs w:val="16"/>
        </w:rPr>
        <w:t>Kriterien der Stadt Wuppertal</w:t>
      </w:r>
      <w:r>
        <w:rPr>
          <w:rFonts w:cs="Arial" w:ascii="Arial" w:hAnsi="Arial"/>
          <w:sz w:val="16"/>
          <w:szCs w:val="16"/>
        </w:rPr>
        <w:t xml:space="preserve"> gelten Erziehungsberechtigte, in deren Haushalt nur Personen unter dem 18.Lebensjahr gemeldet sind (z.B. sogenannte „Patchwork-Familien“ gelten nicht als alleinerziehend im Sinne oben genannter Kriterien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die Berufstätigkeit bitten wir aus Transparenzgründen durch Einreichung einer Arbeitsbescheinigung zu belegen. Dazu erhalten Sie Anfang der kommenden Jahres ein Anschreiben von u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 (</w:t>
      </w:r>
      <w:r>
        <w:rPr>
          <w:rFonts w:cs="Arial" w:ascii="Arial" w:hAnsi="Arial"/>
          <w:b/>
          <w:bCs/>
          <w:sz w:val="22"/>
          <w:szCs w:val="22"/>
        </w:rPr>
        <w:t>Besonderheite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um)</w:t>
        <w:tab/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2:00Z</dcterms:created>
  <dc:creator>xxx</dc:creator>
  <dc:description/>
  <cp:keywords/>
  <dc:language>en-US</dc:language>
  <cp:lastModifiedBy>Schrader Leona</cp:lastModifiedBy>
  <cp:lastPrinted>1995-11-21T17:41:00Z</cp:lastPrinted>
  <dcterms:modified xsi:type="dcterms:W3CDTF">2024-09-16T07:42:00Z</dcterms:modified>
  <cp:revision>2</cp:revision>
  <dc:subject/>
  <dc:title>Antrag auf einen Betreuungsplatz im „Offenen Ganztag“ (OGS) oder in der „Verlässlichen Grundschule“ (VG) für das Schuljahr 2008/2009</dc:title>
</cp:coreProperties>
</file>